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№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укционной документ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проведения аукциона с открытой формой подачи предлож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одаже муниципального имуще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– участок ВЛ-10 кВ № 1 «Люга» от РО-4 до ТП № 71, протяженность 2341  м, адрес объекта: Удмуртская Республика, Можгинский район, МО «Большепудгинское», кадастровый номер 18:17:000000:127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2 кв. м, адрес объекта: Удмуртская Республика, Можгинский район, МО «Большепудгинское», кадастровый номер 18:17:000000:123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МО «Большепудгинское», кадастровый номер 18:17:101001:1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 04 ию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30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4/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ых участков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отпаечная ВЛ-0,4 кВ от опоры № 2 Л-1 КТП № 78, протяженность 583 кв. м, адрес объекта: Удмуртская Республика, Можгинский район, д. Малая Сюга, ул. Дубовская, кадастровый номер 18:17:053003:68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ая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53003:681-18/009/2017-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паечная ВЛ-10 кВ ф. 7 ПС «Чумойтло» от опоры № 74 до КТП № 82, КТП   № 82, протяженность 248 кв. м, адрес объекта: Удмуртская Республика, Можгинский район, д. Сосновый Бор, кадастровый номер 18:17:000000:137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50 кв. м, адрес объекта: Удмуртская Республика, Можгинский район, д. Сосновый Бор, кадастровый номер 18:17:122001:124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д. Сосновый Бор, кадастровый номер 18:17:090001:80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00000:1371-18/009/2017-2, от 18 мая 2017 года  № 18:17:122001:1241-18/009/2017-1, от 18 мая 2017 года № 18:17:090001:80-18/009/2017-1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ых участков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КТП   № 392, протяженность 0,7 кв. м, адрес объекта: Удмуртская Республика, Можгинский район, д. Ерошкино, кадастровый номер 18:17:029001:149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ённых пунктов, площадь 22 кв. м, адрес объекта: Удмуртская Республика, Можгинский район, д. Ерошкино, кадастровый номер 18:17:029001:150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29001:149-18/009/2017-2, от 17 мая  2017 года  № 18:17:029001:150-18/009/2017-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5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2 КТПП-400/10/0,4, площадь застройки 12,6 кв. м, адрес объекта: Удмуртская Республика, Можгинский район, с. Большая Уча, ул. Гагарина, 25а, кадастровый номер 18:17:003001:1229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ённых пунктов, площадь 247 кв. м, адрес объекта: Удмуртская Республика, Можгинский район, с. Большая Уча, ул. Гагарина, 25а, кадастровый номер 18:17:003001:1232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25 июля 2017 года № 18:17:003001:1229-18/009/2017-2, от 07 декабря 2017 года  № 18:17:003001:1232-18/009/2017-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5-21T14:10:00Z</cp:lastPrinted>
  <dcterms:modified xsi:type="dcterms:W3CDTF">2018-05-21T10:10:00Z</dcterms:modified>
  <cp:revision>122</cp:revision>
  <dc:subject/>
  <dc:title>ДОГОВОР № _____________</dc:title>
</cp:coreProperties>
</file>